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1622" w:hanging="0"/>
        <w:rPr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5630" cy="115760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pl-PL"/>
        </w:rPr>
        <w:t>POLITECHNIKA WARSZAWSKA</w:t>
      </w:r>
    </w:p>
    <w:p>
      <w:pPr>
        <w:pStyle w:val="Heading3"/>
        <w:spacing w:lineRule="auto" w:line="360"/>
        <w:ind w:left="1622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DZIAŁ ADMINISTRACJI I NAUK SPOŁE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arszawa, dnia 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azwisko i imię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Numer album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o Dziekana Wydziału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dministracji i Nauk Społecznych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>Politechniki Warszawskiej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 miejsc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20 ust. 8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gulaminu studiów w Politechnice Warszawskie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wracam się z prośbą o wyrażenie zgody na wykonywanie pracy dyplomowej licencjackiej/ magisterski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*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kierunku …………………………............. poza Politechniką Warszawską w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>(nazwa instytucji zewnętrznej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mieniony podmiot jest w stanie zapewnić odpowiednie warunki do wykonywania pracy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yplomowej o tytule : ………………………………………………………………………….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……..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Podpis osoby kierujące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prac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dyplomową</w:t>
        <w:tab/>
        <w:tab/>
        <w:tab/>
        <w:tab/>
        <w:tab/>
        <w:t>Podpis wnioskodawcy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Data, pieczęć i podpis dziekana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18"/>
          <w:szCs w:val="18"/>
          <w:vertAlign w:val="superscrip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vertAlign w:val="superscript"/>
        </w:rPr>
        <w:t>*)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niepotrzebne skreślić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ambria" w:hAnsi="Cambria" w:cs="Calibri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1">
    <w:name w:val=" Znak1"/>
    <w:basedOn w:val="Domylnaczcionkaakapitu"/>
    <w:qFormat/>
    <w:rPr>
      <w:rFonts w:ascii="Tahoma" w:hAnsi="Tahoma" w:cs="Tahoma"/>
      <w:sz w:val="16"/>
      <w:szCs w:val="16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basedOn w:val="Domylnaczcionkaakapitu"/>
    <w:qFormat/>
    <w:rPr>
      <w:rFonts w:ascii="Cambria" w:hAnsi="Cambria" w:eastAsia="Calibri" w:cs="Calibri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8:41:00Z</dcterms:created>
  <dc:creator>rb</dc:creator>
  <dc:description/>
  <cp:keywords/>
  <dc:language>en-US</dc:language>
  <cp:lastModifiedBy>PRODZIEKAN WAINS</cp:lastModifiedBy>
  <dcterms:modified xsi:type="dcterms:W3CDTF">2016-01-19T12:48:00Z</dcterms:modified>
  <cp:revision>6</cp:revision>
  <dc:subject/>
  <dc:title>………………………………………………</dc:title>
</cp:coreProperties>
</file>